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开发企业建立信用档案（预售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房地产开发企业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市住建局《关于上传企业信息资料的通知》（北建房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北海市住房和城乡建设局关于印发〈北海市房地产行业信用信息管理办法〉的通知》（北建房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请各单位按文件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行业诚信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，需提交以下材料：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原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内容：诚信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地产开发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法定代表人身份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、工程、统计等专业技术人员的资格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（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财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、统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均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用地规划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其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工程规划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其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工程施工许可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地不动产权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宗地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房预售许可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材料复印件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单位公章，部分核原件，收复印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遗失用户名的企业，提交遗失用户名的说明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变更内容的企业，需提交变更的说明（包括委托内容）及变更的材料复印件加盖公章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海市北海大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大厦西一楼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交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窗口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9-2032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交易中心</w:t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9:00Z</dcterms:created>
  <dc:creator>Administrator</dc:creator>
  <dc:description/>
  <dc:language>en-US</dc:language>
  <cp:lastModifiedBy>Administrator</cp:lastModifiedBy>
  <cp:lastPrinted>2023-07-24T15:26:00Z</cp:lastPrinted>
  <dcterms:modified xsi:type="dcterms:W3CDTF">2023-11-15T03:05:18Z</dcterms:modified>
  <cp:revision>7</cp:revision>
  <dc:subject/>
  <dc:title>温 馨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01F3806D43FE89A9A229DBD7BE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