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北海市存量房交易资金委托监管协议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ewNewNewNewNewNewNewNewNewNewNewNewNewNewNewNewNewNewNew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资金监管协议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合同编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_GB2312;SimSun-ExtB" w:hAnsi="宋体_GB2312;SimSun-ExtB" w:eastAsia="宋体_GB2312;SimSun-ExtB"/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甲方（出卖人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color w:val="008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【身份证号】【    】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住    所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代 理 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【身份证号】【    】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住    所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8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乙方（买受人）：</w:t>
      </w:r>
      <w:r>
        <w:rPr>
          <w:rFonts w:ascii="宋体" w:hAnsi="宋体" w:cs="宋体"/>
          <w:color w:val="008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【身份证号】【    】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住    所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代 理 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【身份证号】【    】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</w:t>
      </w:r>
      <w:r>
        <w:rPr>
          <w:rFonts w:eastAsia="Calibri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住    所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8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ewNewNewNewNewNewNewNewNewNewNewNewNewNewNewNewNewNewNew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b/>
          <w:color w:val="000000"/>
          <w:sz w:val="24"/>
        </w:rPr>
        <w:t>丙方（资金监管方）：</w:t>
      </w:r>
      <w:r>
        <w:rPr>
          <w:rFonts w:ascii="宋体" w:hAnsi="宋体" w:cs="宋体"/>
          <w:color w:val="000000"/>
          <w:sz w:val="24"/>
          <w:u w:val="single"/>
        </w:rPr>
        <w:t xml:space="preserve">  北海市房地产交易中心               </w:t>
      </w:r>
    </w:p>
    <w:p>
      <w:pPr>
        <w:pStyle w:val="NewNewNewNewNewNewNewNewNewNewNewNewNewNewNewNewNewNewNew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丙方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北海市北海大道建设大厦西一楼            </w:t>
      </w:r>
    </w:p>
    <w:p>
      <w:pPr>
        <w:pStyle w:val="NewNewNewNewNewNewNewNewNewNewNewNewNewNewNewNewNewNewNew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联系电话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      0779-2032163</w:t>
      </w:r>
      <w:r>
        <w:rPr>
          <w:rFonts w:ascii="宋体" w:hAnsi="宋体" w:cs="宋体"/>
          <w:color w:val="000000"/>
          <w:sz w:val="24"/>
          <w:u w:val="single"/>
        </w:rPr>
        <w:t>、</w:t>
      </w:r>
      <w:r>
        <w:rPr>
          <w:rFonts w:cs="宋体" w:ascii="宋体" w:hAnsi="宋体"/>
          <w:color w:val="000000"/>
          <w:sz w:val="24"/>
          <w:u w:val="single"/>
        </w:rPr>
        <w:t xml:space="preserve">2033316                   </w:t>
      </w:r>
    </w:p>
    <w:p>
      <w:pPr>
        <w:pStyle w:val="NewNewNewNewNewNewNewNewNewNewNewNewNewNewNewNewNewNewNew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保障存量房交易资金安全，保护交易当事人合法权益，甲、乙双方就存量房交易资金监管相关事项，经协商一致，共同委托丙方进行资金监管，订立本监管协议。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甲、乙双方根据签订位于</w:t>
      </w:r>
      <w:r>
        <w:rPr>
          <w:color w:val="000000"/>
          <w:sz w:val="28"/>
          <w:szCs w:val="28"/>
          <w:u w:val="single"/>
        </w:rPr>
        <w:t>北海市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color w:val="000000"/>
          <w:sz w:val="28"/>
          <w:szCs w:val="28"/>
        </w:rPr>
        <w:t>房屋的《存量房买卖合同》，编号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color w:val="000000"/>
          <w:sz w:val="28"/>
          <w:szCs w:val="28"/>
        </w:rPr>
        <w:t>的约定条款，自愿选择交易资金监管，并授权委托丙方对监管资金进行监管和划转。</w:t>
      </w:r>
    </w:p>
    <w:p>
      <w:pPr>
        <w:pStyle w:val="Style15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二、乙方将约定的监管资金人民币（大写）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color w:val="008000"/>
          <w:sz w:val="28"/>
          <w:szCs w:val="28"/>
          <w:u w:val="single"/>
        </w:rPr>
        <w:t>(</w:t>
      </w:r>
      <w:r>
        <w:rPr>
          <w:color w:val="008000"/>
          <w:sz w:val="28"/>
          <w:szCs w:val="28"/>
          <w:u w:val="single"/>
        </w:rPr>
        <w:t>￥</w:t>
      </w:r>
      <w:r>
        <w:rPr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color w:val="008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存入（转入）丙方开设的资金监管专户。丙方收款子账户户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，</w:t>
      </w:r>
      <w:r>
        <w:rPr>
          <w:color w:val="000000"/>
          <w:sz w:val="28"/>
          <w:szCs w:val="28"/>
        </w:rPr>
        <w:t>开户银行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，</w:t>
      </w:r>
      <w:r>
        <w:rPr>
          <w:color w:val="000000"/>
          <w:sz w:val="28"/>
          <w:szCs w:val="28"/>
        </w:rPr>
        <w:t>监管子账号</w:t>
      </w:r>
      <w:r>
        <w:rPr>
          <w:color w:val="000000"/>
          <w:sz w:val="28"/>
          <w:szCs w:val="28"/>
        </w:rPr>
        <w:t>:</w:t>
      </w:r>
      <w:r>
        <w:rPr>
          <w:rFonts w:cs="宋体"/>
          <w:color w:val="000000"/>
          <w:sz w:val="24"/>
          <w:u w:val="single"/>
        </w:rPr>
        <w:t xml:space="preserve">      </w:t>
      </w:r>
      <w:r>
        <w:rPr>
          <w:rFonts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 xml:space="preserve">     </w:t>
      </w:r>
      <w:r>
        <w:rPr>
          <w:rFonts w:cs="宋体"/>
          <w:color w:val="000000"/>
          <w:sz w:val="24"/>
          <w:u w:val="single"/>
        </w:rPr>
        <w:t xml:space="preserve">     </w:t>
      </w:r>
      <w:r>
        <w:rPr>
          <w:color w:val="000000"/>
          <w:sz w:val="28"/>
          <w:szCs w:val="28"/>
          <w:u w:val="single"/>
        </w:rPr>
        <w:t>。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宋体_GB2312;SimSun-ExtB" w:ascii="宋体_GB2312;SimSun-ExtB" w:hAnsi="宋体_GB2312;SimSun-ExtB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三、资金监管期限：自乙方将约定的监管资金存入监管账户之日起，至丙方依约将监管资金划入甲方或乙方指定账户为止。</w:t>
      </w:r>
    </w:p>
    <w:p>
      <w:pPr>
        <w:pStyle w:val="Style15"/>
        <w:rPr>
          <w:rFonts w:ascii="宋体_GB2312;SimSun-ExtB" w:hAnsi="宋体_GB2312;SimSun-ExtB" w:eastAsia="宋体_GB2312;SimSun-ExtB"/>
          <w:color w:val="000000"/>
          <w:sz w:val="28"/>
          <w:szCs w:val="28"/>
        </w:rPr>
      </w:pPr>
      <w:r>
        <w:rPr>
          <w:rFonts w:eastAsia="宋体_GB2312;SimSun-ExtB" w:ascii="宋体_GB2312;SimSun-ExtB" w:hAnsi="宋体_GB2312;SimSun-ExtB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四、丙方按以下两种情形对监管资金进行划转：</w:t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宋体_GB2312;SimSun-ExtB" w:ascii="宋体_GB2312;SimSun-ExtB" w:hAnsi="宋体_GB2312;SimSun-ExtB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（一）交易成功。该房屋完成转移登记之日后的五个工作日内，丙方将监管资金本息（银行按活期利率计息，产生的相关转账手续费在本息中扣除）划转至甲方指定的银行账户：户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color w:val="000000"/>
          <w:sz w:val="28"/>
          <w:szCs w:val="28"/>
        </w:rPr>
        <w:t>，开户银行：</w:t>
      </w:r>
      <w:r>
        <w:rPr>
          <w:color w:val="008000"/>
          <w:sz w:val="28"/>
          <w:szCs w:val="28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_GB2312;SimSun-ExtB" w:hAnsi="宋体_GB2312;SimSun-ExtB" w:eastAsia="宋体_GB2312;SimSun-Ext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账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_GB2312;SimSun-ExtB" w:hAnsi="宋体_GB2312;SimSun-ExtB" w:eastAsia="宋体_GB2312;SimSun-Ext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交易不成功。</w:t>
      </w:r>
      <w:r>
        <w:rPr>
          <w:rFonts w:ascii="宋体" w:hAnsi="宋体" w:cs="宋体"/>
          <w:color w:val="000000"/>
          <w:sz w:val="28"/>
          <w:szCs w:val="28"/>
        </w:rPr>
        <w:t>甲、乙双方共同向丙方申请退款</w:t>
      </w:r>
      <w:r>
        <w:rPr>
          <w:color w:val="000000"/>
          <w:sz w:val="28"/>
          <w:szCs w:val="28"/>
        </w:rPr>
        <w:t>，经审核同意后，丙方在五个工作日内将监管资金本息（银行按活期利率计息，产生的相关转账手续费在本息中扣除）划转至乙方指定的银行账户：户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color w:val="000000"/>
          <w:sz w:val="28"/>
          <w:szCs w:val="28"/>
        </w:rPr>
        <w:t>，开户银行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Calibri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_GB2312;SimSun-ExtB" w:hAnsi="宋体_GB2312;SimSun-ExtB" w:eastAsia="宋体_GB2312;SimSun-ExtB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，账号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eastAsia="Calibri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Style15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存量房交易资金监管期限内，甲、乙双方确保上述指定账户为有效的一类银行账户，并保持账户状态正常，如因账户问题造成监管资金无法及时划转，由甲乙双方自行承担相应责任。</w:t>
      </w:r>
    </w:p>
    <w:p>
      <w:pPr>
        <w:pStyle w:val="Style15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丙方仅提供第三方资金监管服务，不对甲乙双方在交易过程中所发生的行为或争议负责。司法机关等相关部门依法对监管资金进行冻结、扣划，丙方不对冻结或扣划行为以及由此造成的任何结果承担相应责任，但有义务出示证据以证明监管资金的性质。</w:t>
      </w:r>
    </w:p>
    <w:p>
      <w:pPr>
        <w:pStyle w:val="Style15"/>
        <w:rPr>
          <w:rFonts w:ascii="宋体_GB2312;SimSun-ExtB" w:hAnsi="宋体_GB2312;SimSun-ExtB" w:eastAsia="宋体_GB2312;SimSun-ExtB"/>
          <w:color w:val="000000"/>
          <w:sz w:val="28"/>
          <w:szCs w:val="28"/>
        </w:rPr>
      </w:pPr>
      <w:r>
        <w:rPr>
          <w:rFonts w:eastAsia="宋体_GB2312;SimSun-ExtB" w:ascii="宋体_GB2312;SimSun-ExtB" w:hAnsi="宋体_GB2312;SimSun-ExtB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七、本协议履行过程中发生争议的，协商解决。协商不成的，可</w:t>
      </w:r>
      <w:r>
        <w:rPr>
          <w:sz w:val="28"/>
          <w:szCs w:val="28"/>
        </w:rPr>
        <w:t>向交易房屋所在地有管辖权的人民法院起诉</w:t>
      </w:r>
      <w:r>
        <w:rPr>
          <w:color w:val="000000"/>
          <w:sz w:val="28"/>
          <w:szCs w:val="28"/>
        </w:rPr>
        <w:t>。</w:t>
      </w:r>
      <w:r>
        <w:rPr>
          <w:rFonts w:ascii="宋体_GB2312;SimSun-ExtB" w:hAnsi="宋体_GB2312;SimSun-ExtB" w:eastAsia="宋体_GB2312;SimSun-ExtB"/>
          <w:color w:val="000000"/>
          <w:sz w:val="28"/>
          <w:szCs w:val="28"/>
        </w:rPr>
        <w:t> </w:t>
      </w:r>
    </w:p>
    <w:p>
      <w:pPr>
        <w:pStyle w:val="Style15"/>
        <w:rPr>
          <w:rFonts w:ascii="宋体_GB2312;SimSun-ExtB" w:hAnsi="宋体_GB2312;SimSun-ExtB" w:eastAsia="宋体_GB2312;SimSun-ExtB"/>
          <w:color w:val="000000"/>
          <w:sz w:val="28"/>
          <w:szCs w:val="28"/>
        </w:rPr>
      </w:pPr>
      <w:r>
        <w:rPr>
          <w:rFonts w:eastAsia="宋体_GB2312;SimSun-ExtB" w:ascii="宋体_GB2312;SimSun-ExtB" w:hAnsi="宋体_GB2312;SimSun-ExtB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八、本协议一式叁份，经协议各方签字、盖章生效，甲、乙、丙三方各执壹份，具有同等法律效力。</w:t>
      </w:r>
    </w:p>
    <w:p>
      <w:pPr>
        <w:pStyle w:val="Normal"/>
        <w:spacing w:lineRule="exact" w:line="320"/>
        <w:rPr>
          <w:rFonts w:ascii="宋体_GB2312;SimSun-ExtB" w:hAnsi="宋体_GB2312;SimSun-ExtB" w:eastAsia="宋体_GB2312;SimSun-ExtB"/>
          <w:color w:val="000000"/>
          <w:sz w:val="28"/>
          <w:szCs w:val="28"/>
        </w:rPr>
      </w:pPr>
      <w:r>
        <w:rPr>
          <w:rFonts w:eastAsia="宋体_GB2312;SimSun-ExtB" w:ascii="宋体_GB2312;SimSun-ExtB" w:hAnsi="宋体_GB2312;SimSun-ExtB"/>
          <w:color w:val="000000"/>
          <w:sz w:val="28"/>
          <w:szCs w:val="28"/>
        </w:rPr>
      </w:r>
    </w:p>
    <w:p>
      <w:pPr>
        <w:pStyle w:val="Style15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方（签字）：</w:t>
      </w:r>
      <w:r>
        <w:rPr>
          <w:rFonts w:ascii="宋体_GB2312;SimSun-ExtB" w:hAnsi="宋体_GB2312;SimSun-ExtB" w:eastAsia="宋体_GB2312;SimSun-ExtB"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乙方（签字）：</w:t>
      </w:r>
    </w:p>
    <w:p>
      <w:pPr>
        <w:pStyle w:val="Style15"/>
        <w:spacing w:lineRule="exact" w:line="320"/>
        <w:rPr>
          <w:rFonts w:ascii="宋体_GB2312;SimSun-ExtB" w:hAnsi="宋体_GB2312;SimSun-ExtB" w:eastAsia="宋体_GB2312;SimSun-ExtB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共有人（签字）：　　　　　　　　　　共有人（签字）：</w:t>
      </w:r>
    </w:p>
    <w:p>
      <w:pPr>
        <w:pStyle w:val="Style15"/>
        <w:spacing w:lineRule="exact" w:line="320"/>
        <w:rPr>
          <w:rFonts w:ascii="宋体_GB2312;SimSun-ExtB" w:hAnsi="宋体_GB2312;SimSun-ExtB" w:eastAsia="宋体_GB2312;SimSun-ExtB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人（签字）：</w:t>
      </w:r>
      <w:r>
        <w:rPr>
          <w:rFonts w:ascii="宋体_GB2312;SimSun-ExtB" w:hAnsi="宋体_GB2312;SimSun-ExtB" w:eastAsia="宋体_GB2312;SimSun-ExtB"/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委托代理人（签字）：</w:t>
      </w:r>
    </w:p>
    <w:p>
      <w:pPr>
        <w:pStyle w:val="Normal"/>
        <w:spacing w:lineRule="exact" w:line="320"/>
        <w:rPr>
          <w:rFonts w:ascii="宋体_GB2312;SimSun-ExtB" w:hAnsi="宋体_GB2312;SimSun-ExtB" w:eastAsia="宋体_GB2312;SimSun-ExtB"/>
          <w:color w:val="000000"/>
          <w:sz w:val="28"/>
          <w:szCs w:val="28"/>
        </w:rPr>
      </w:pPr>
      <w:r>
        <w:rPr>
          <w:rFonts w:eastAsia="宋体_GB2312;SimSun-ExtB" w:ascii="宋体_GB2312;SimSun-ExtB" w:hAnsi="宋体_GB2312;SimSun-ExtB"/>
          <w:color w:val="000000"/>
          <w:sz w:val="28"/>
          <w:szCs w:val="28"/>
        </w:rPr>
      </w:r>
    </w:p>
    <w:p>
      <w:pPr>
        <w:pStyle w:val="Style15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丙方（盖章）：北海市房地产交易中心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日    期：　  年  月  日　　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合同地点：广西北海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_GB2312">
    <w:altName w:val="SimSun-ExtB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35:00Z</dcterms:created>
  <dc:creator>Administrator</dc:creator>
  <dc:description/>
  <dc:language>en-US</dc:language>
  <cp:lastModifiedBy>Administrator</cp:lastModifiedBy>
  <cp:lastPrinted>2023-11-16T11:34:00Z</cp:lastPrinted>
  <dcterms:modified xsi:type="dcterms:W3CDTF">2023-11-16T07:38:07Z</dcterms:modified>
  <cp:revision>6</cp:revision>
  <dc:subject/>
  <dc:title>北海市存量房交易资金委托监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